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​</w:t>
            </w:r>
            <w:r>
              <w:rPr>
                <w:sz w:val="22"/>
                <w:szCs w:val="20"/>
                <w:lang w:val="et-EE"/>
              </w:rPr>
              <w:t>Wildin' Koeru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​</w:t>
            </w:r>
            <w:r>
              <w:rPr>
                <w:sz w:val="22"/>
                <w:szCs w:val="22"/>
                <w:lang w:val="et-EE"/>
              </w:rPr>
              <w:t>1475075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odupaiga, Santovi, 73005, Järva vald​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54 8353; wildin@wildi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mo Ilve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224 78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äinjärv, Järva vald, Järvamaa, tee nr T15113 Väinjärve-Ervita-Rõhu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– </w:t>
            </w:r>
            <w:r>
              <w:rPr>
                <w:sz w:val="20"/>
                <w:szCs w:val="20"/>
                <w:lang w:val="et-EE"/>
              </w:rPr>
              <w:t>1. kilomeeter; T17112 Piibe-Preedi-Koeru tee – 7,5 kilomeetrist kuni 9. kilomeetrini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27.07.2024. aastal toimub kogupereüritus Väinjärve Veepidu 2024, Päev algab kell 7:00 kalapüügi võistlusega, lõpeb 28.07.2024 kell 03:00. Selle ajavahemiku sees toimub suurem liikumine ürituse külastamiseks. Toimub ka ümberjärve jooks, mis leiab aset kell 14:00 kuni 15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4-02-05T00:32:00Z</dcterms:modified>
  <cp:revision>4</cp:revision>
  <dc:subject/>
  <dc:title>TEGUTSEMISE LUBA TEEMAA-ALAL  NR</dc:title>
</cp:coreProperties>
</file>